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St. Nikolaus im Mütterverein Chemnitz – St. Joseph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on Pfarrer Ludwig Kirsch (unbekanntes Datum)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kolaus:   </w:t>
        <w:tab/>
        <w:t>Bin lange gewandert vom Himmelsland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  <w:t>Bis ich zu Euch hier den Weg her fan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  <w:t>Doch kam ich gerne zu euch, ihr Frauen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  <w:t xml:space="preserve">Herr Pfarrer tat es mir anvertrauen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  <w:t>wie eifrig ihr zur Gemeinde steh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>und schaffet zu Hause von früh bis spä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upprecht: </w:t>
        <w:tab/>
        <w:t>Wenn mein Herr mit Euch nicht so zufrieden wär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>hätt’ ich nicht geschleppt diesen Sack hierher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Aber so wollt’ ich nicht lange brumm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Und bin gerne mit hergekumm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kolaus: </w:t>
        <w:tab/>
        <w:t>Knecht Rupprecht sieht zwar etwas grauselig au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aber er muss halt manchmal brummen – o Grau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und sogar schlagen und zwicken die Bösen, </w:t>
      </w:r>
      <w:r>
        <w:rPr>
          <w:sz w:val="16"/>
          <w:szCs w:val="16"/>
        </w:rPr>
        <w:t>(Rupprecht droht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die das Jahr über nicht immer brav gewes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Doch hoff ich, dass das hier nicht nötig ist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weil ihr alle um eure Pflichten wis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upprecht: </w:t>
        <w:tab/>
        <w:t>Na, lieber heiliger Bischof, gu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Einige verdienten schon was auf den Hut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Die vielleicht schon manchmal zuviel geschwätzt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oder in die Kirche kamen zuletz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Und manche, die sich nicht immer vertrag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mit anderen oder – auch das ist zu sagen –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bisweilen brummig waren dahei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Das sind so ein paar ernste Sachen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Ich tät ihnen gern ein paar drüber krachen! </w:t>
      </w:r>
      <w:r>
        <w:rPr>
          <w:sz w:val="16"/>
          <w:szCs w:val="16"/>
        </w:rPr>
        <w:t>(droht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kolaus: </w:t>
        <w:tab/>
        <w:t>Nun, nun mein Alter, du hast ja rech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ber da kennst Du mich heute schlecht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Weil sicher alle die Fehler bereuen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sollst du mir keine von ihnen verbläuen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Jetzt vor Weihnachten haben sie nu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alle so schrecklich viel zu tun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dass sie eine Ermunterung brauch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Drum will meine Hand in den Sack ich tauch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Und allen, den Bösen und den Guten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was Süßes spenden statt deiner Rut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So haltet denn eure Hände bereit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gleich fliegt s euch um die Köpfe, ihr Leut!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>(wirft die Gaben aus dem Sack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…</w:t>
      </w:r>
      <w:r>
        <w:rPr>
          <w:sz w:val="16"/>
          <w:szCs w:val="16"/>
        </w:rPr>
        <w:t>sobald der Sack leer is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upprecht:    </w:t>
        <w:tab/>
        <w:t>So, jetzt ist mein Sack ganz leer geworden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kolaus:</w:t>
        <w:tab/>
        <w:t>Und wir kehren heim zu den himmlischen Pfort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Euch aber, ihr Frauen der Josephspfarre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noch diese Bitte gesaget se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Bleibt treu mit eurem Präses vereint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obs regnet oder die Sonne scheint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und gehet immer gern aus und e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in eurem lieben Mütterverei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Und lernet und betet und singet Lieder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ab/>
        <w:t xml:space="preserve">In einem Jahre komme ich wieder!  </w:t>
      </w:r>
      <w:r>
        <w:rPr>
          <w:sz w:val="16"/>
          <w:szCs w:val="16"/>
        </w:rPr>
        <w:t>(beide ab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06:00Z</dcterms:created>
  <dc:creator>Gottwald</dc:creator>
  <dc:description/>
  <dc:language>en-US</dc:language>
  <cp:lastModifiedBy>Gottwald</cp:lastModifiedBy>
  <cp:lastPrinted>2009-12-02T10:35:00Z</cp:lastPrinted>
  <dcterms:modified xsi:type="dcterms:W3CDTF">2010-01-13T07:07:00Z</dcterms:modified>
  <cp:revision>4</cp:revision>
  <dc:subject/>
  <dc:title>St</dc:title>
</cp:coreProperties>
</file>